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zum Staffellauf in 2er Tea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r Staffellauf ist so gestaltet das ein Teil des Laufes in Form eines A-Laufes gestellt ist und der andere Teil des Laufes die Form eines Jumpings hat. Da die Staffel aus zwei Parcoursteilen besteht kann gemischt nach Größen gelaufen wer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Teams müssen sich vorher entscheiden wer von beiden den A - Lauf und wer den Jumping läuf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Teams können sich selber unabhängig von der Leistungsklasse oder der Größenklasse zusammenstell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es ist ein </w:t>
      </w:r>
      <w:r>
        <w:rPr>
          <w:b/>
          <w:sz w:val="28"/>
          <w:szCs w:val="28"/>
        </w:rPr>
        <w:t>open in open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uns die Planung zu vereinfachen. ist es unbedingt notwendig das Anmeldeformular auszufü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Team-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-Lauf Starter:</w:t>
        <w:tab/>
        <w:tab/>
        <w:t>Name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Hund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Größ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mping Starter:</w:t>
        <w:tab/>
        <w:t>Name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Hun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Größ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28:00Z</dcterms:created>
  <dc:creator>a</dc:creator>
  <dc:description/>
  <dc:language>en-US</dc:language>
  <cp:lastModifiedBy>Büro</cp:lastModifiedBy>
  <dcterms:modified xsi:type="dcterms:W3CDTF">2010-07-19T19:28:00Z</dcterms:modified>
  <cp:revision>2</cp:revision>
  <dc:subject/>
  <dc:title/>
</cp:coreProperties>
</file>